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9 июля 2022 года                                                                                   № 224 -па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25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 утверждении Общественного совета по проведению независимой оценки качества условий оказания услуг организациями в сфере культуры и образовани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Общественный совет по проведению независимой оценки качества условий оказания услуг организациями в сфере культуры и образования в следующе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ипова Наталья Алексеевна – корреспондент газеты «Родная земл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шина Татьяна Михайловна – методист муниципального учреждения культуры «Рамешковский Дом культур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блина Валентина Геннадьевна – председатель Совета ветеранов войны, труда и правоохранительных орган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икова Людмила Григорьевна – председатель Совета обществен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дрядчиков Владимир Алексеевич – председатель культурно-исторического фонда «Каменский Стан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амешковского района от 20 марта 2018 года №49/1-па «Об утверждении общественного совета по проведению независимой оценки качества условий оказания услуг организациями в сфере культуры и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возложить на заместителя Главы Администрации Рамешковского муниципального округа С.Е. Ти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1:00Z</dcterms:created>
  <dc:creator>vz</dc:creator>
  <dc:description/>
  <cp:keywords/>
  <dc:language>en-US</dc:language>
  <cp:lastModifiedBy>administrator</cp:lastModifiedBy>
  <cp:lastPrinted>2022-04-28T17:38:00Z</cp:lastPrinted>
  <dcterms:modified xsi:type="dcterms:W3CDTF">2022-08-11T11:01:00Z</dcterms:modified>
  <cp:revision>3</cp:revision>
  <dc:subject/>
  <dc:title> </dc:title>
</cp:coreProperties>
</file>